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熄焦罐是焦炭生产过程中的重要环节。熄焦的方式有湿法熄焦和干法熄焦两种。湿法熄焦是用水作载体，达到熄焦目的。这种方法虽然有很多缺点，但因工艺简单、投资省，目前国内仍然普遍采用。随着社会的发展，环保及能源要求越来越高，近年来，我国许多钢厂采用了熄焦装置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熄焦罐是熄焦装置中的主要组成部分，由上部锥体、预存室</w:t>
      </w:r>
      <w:r>
        <w:rPr>
          <w:rFonts w:cs="Arial" w:ascii="Arial" w:hAnsi="Arial"/>
          <w:color w:val="191919"/>
        </w:rPr>
        <w:t>(</w:t>
      </w:r>
      <w:r>
        <w:rPr>
          <w:rFonts w:ascii="Arial" w:hAnsi="Arial" w:cs="Arial"/>
          <w:color w:val="191919"/>
        </w:rPr>
        <w:t>环形气道</w:t>
      </w:r>
      <w:r>
        <w:rPr>
          <w:rFonts w:cs="Arial" w:ascii="Arial" w:hAnsi="Arial"/>
          <w:color w:val="191919"/>
        </w:rPr>
        <w:t>)</w:t>
      </w:r>
      <w:r>
        <w:rPr>
          <w:rFonts w:ascii="Arial" w:hAnsi="Arial" w:cs="Arial"/>
          <w:color w:val="191919"/>
        </w:rPr>
        <w:t>、斜风道和冷却室组成。焦炭由于自重在熄焦罐中从上面的上部锥体经预存室进入冷却室，冷惰性气体</w:t>
      </w:r>
      <w:r>
        <w:rPr>
          <w:rFonts w:cs="Arial" w:ascii="Arial" w:hAnsi="Arial"/>
          <w:color w:val="191919"/>
        </w:rPr>
        <w:t>(N2)</w:t>
      </w:r>
      <w:r>
        <w:rPr>
          <w:rFonts w:ascii="Arial" w:hAnsi="Arial" w:cs="Arial"/>
          <w:color w:val="191919"/>
        </w:rPr>
        <w:t>从下面的风帽进入冷却室，在冷却室中进行热交换后，热惰性气体由斜风道进入环气风道，在开口部汇集，再经过除尘净化，经余热锅炉回收热量后，继续循环使用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详情请咨询：鑫泰新材料找李佃伟地址：诸城市芦河大道北段路西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6:00Z</dcterms:created>
  <dc:creator>haitao zhang</dc:creator>
  <dc:description/>
  <cp:keywords/>
  <dc:language>en-US</dc:language>
  <cp:lastModifiedBy>haitao zhang</cp:lastModifiedBy>
  <dcterms:modified xsi:type="dcterms:W3CDTF">2019-01-22T06:46:00Z</dcterms:modified>
  <cp:revision>2</cp:revision>
  <dc:subject/>
  <dc:title/>
</cp:coreProperties>
</file>